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object w:dxaOrig="90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1.75pt" filled="f" o:ole="">
            <v:imagedata r:id="rId3" o:title=""/>
          </v:shape>
          <o:OLEObject Type="Embed" ProgID="" ShapeID="ole_rId2" DrawAspect="Content" ObjectID="_1134175399" r:id="rId2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>Администрация Княгининск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6.10.2011г.                                                                                                        №122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б      утверждении  Правил      прием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 в муниципальные бюджетные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бразовательные                 учреждения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Княгининского        района                 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упени начального общего, основн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го,    среднего (полного)    обще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я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0.07.1992 N 3266-1 "Об образовании" администрация Княгининского района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 граждан в муниципальные бюджетные образовательные учреждения Княгининского района на ступени начального общего, основного общего, среднего (полного) общего образова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Княгининского района (Валявин А.В.) довести до сведения руководителей муниципальных бюджетных образовательных учреждений настоящее постановлен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ационно – правовому отделу администрации Княгининского района обеспечить опубликование настоящего постановления в газете "Победа" и размещение на официальном сайте администрации Княгининского район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Княгининского района Воронина П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нягининского района                                    А.Н.Ерофе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яини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_26.10.2211г. №1222                                                                                                      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А ГРАЖДАН В МУНИЦИПАЛЬНЫЕ  БЮДЖЕТНЫЕ ОБРАЗОВАТЕЛЬНЫЕ УЧРЕЖДЕНИЯ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НЯГИНИНСКОГО РАЙОНА НА СТУПЕНИ НАЧАЛЬНОГО ОБЩЕГО,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, СРЕДНЕГО (ПОЛНОГО)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определяют порядок приема граждан, которые проживают на территории Княгининского района и имеют право на получение общего образования, в муниципальные  бюджетные образовательные учреждения Княгининского района, реализующие общеобразовательные программы начального общего, основного общего, среднего (полного) общего образования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го (коррекционного) образования  (далее - Учреждения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е Правила приема разработаны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ах ребенка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4.07.1998 N 124-ФЗ "Об основных гарантиях прав ребенка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0.07.1992 N 3266-1 "Об образовании"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9.02.1993 N 4530-1 "О вынужденных переселенцах"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9.02.1993 N 4528-1 "О беженцах", Типов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щеобразовательном учреждении, утвержденным постановлением Правительства Российской Федерации от 19.03.2001 N 19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ТРЕБОВАНИЯ К ПРИЕМУ ГРАЖД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Учреждения Княгининского района на ступени начального общего, основного общего, среднего (полного) общего образования принимаются граждане, проживающие на территории  Княгининского района и имеющие право на получение образования соответствующего уровн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одители (законные представители) несовершеннолетних граждан до получения последними общего образования, а также совершеннолетние граждане Российской Федерации имеют право на выбор Учреждения и формы получения образования, предусмотренные действующим законодательство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контингента обучающихся в Учреждении определяется условиями, созданными для осуществления образовательного процесса, с учетом санитарных и гигиенических норм и других контрольных нормативов, указанных в лицензии на право ведения образовательной деятельн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учение и воспитание в муниципальных образовательных учреждениях на территории Княгининского района Нижегородской области ведется на русском язык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 приеме  гражданина  в Учреждение  последнее обязано ознакомить его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, основными и дополнительными образовательными программами, реализуемыми этим обще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числение в Учреждение оформляется приказом директора в течение 3 дней с момента подачи заяв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ем детей из семей беженцев и вынужденных переселенцев осуществляется на основании записи детей в паспорте родителей (законных представителей), медицинской карты (справки) ребенка и письменного заявления с указанием адреса фактического проживания без учета наличия или отсутствия регистрационных документов. Лицо, признанное беженцем, и прибывшие с ним члены его семьи имеют право на устройство детей в Учреждения наравне с гражданами Российской Федер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ностранные граждане пользуются правом на получение образования наравне с гражданами Российской Федер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ем граждан в Учреждения на конкурсной основе не допускаетс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тношения Учреждения и (или) родителей (законных представителей) несовершеннолетних граждан до получения последними общего образования, или совершеннолетних граждан могут быть оформлены заключением соответствующего договор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ГРАЖДАН В ПЕРВЫЕ КЛАСС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ись детей в первые классы общеобразовательных учреждений осуществляется с 1 апреля по 30 августа текущего года по заявлению родителей (законных представителей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ервый класс принимаются все дети, достигшие к 1 сентября учебного года возраста не менее 6 лет 6 месяцев, независимо от уровня их подготовки при отсутствии противопоказаний по состоянию здоровья, но не позже достижения ими возраста 8 лет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первый класс детей в возрасте более раннем возрасте, чем 6 лет 6 месяцев, осуществляется по заявлению родителей (законных представителей) с разрешения Учредителя.   Родители, принявшие решение о направлении в 1-й класс детей в более раннем возрасте, чем шесть лет и шесть месяцев, должны обратиться в общеобразовательное учреждение с заявлением на имя директора с обоснованием сути своего решения и предоставить следующие документ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 состоянии здоровья ребен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предоставляет  Учредителю ходатайство о возможности приема и обучения детей в более раннем возрасте.   Учредитель на основании представленных документов рассматривает вопрос о разрешении обучения в более раннем возраст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числение в первый класс детей в возрасте старше 8 лет осуществляется по заявлению родителей (законных представителей) и на основании заключения психолого – медико – педагогической комиссии о готовности ребенка к обуч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приеме в первый класс не допускается проведение испытаний (экзаменов, тестирований, собеседований и т.п.), направленных на выявление уровня готовности ребенка к школ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зачисления ребенка в первый класс родители (законные представители) предъявляют паспорт и представляют в Учреждение следующие документы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имя директора Учреждения о зачислении в первый класс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карту ребенк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окументы, представленные родителями (законными представителями), регистрируются в журнале приема заявлений о зачислении в первый класс. После регистрации заявления заявителю выдается документ, содержащий следующую информацию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регистрации и входящий номер заявления о зачислен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 и отметка об их получении, заверенная подписью секретаря или ответственного за прием документов и печатью Учрежд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оках уведомления о зачислении в первый класс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для получения информ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сле окончания приема заявлений зачисление в общеобразовательное учреждение оформляется приказом директора не позднее 30 августа текущего года и доводится до сведения родителей (законных представителей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ГРАЖДАН, РАНЕЕ ОБУЧАВШИХСЯ В ДРУГИХ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ем граждан в Учреждение на ступени начального общего, основного общего и среднего (полного) общего образования для продолжения обучения в связи с переездом на новое место жительства, в связи с переходом из другого образовательного учреждения и иными причинами осуществляется по заявлению родителей (законных представителей) при наличии свободных мест в Учрежден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зачисления на ступени начального общего, основного общего образования родители (законные представители) предъявляют паспорт и представляют в Учреждение заявление о приеме в соответствующий класс на имя директора с приложением следующих документов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й карты ребенка установленного образц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го дела обучающегося с годовыми оценками, заверенными печатью образовательного учреждения, в котором он обучался ране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ости текущих оценок с указанием четвертных (полугодовых) и текущих отметок, заверенных подписью директора и печатью общеобразовательного учреждения прежнего места обучения (при приеме в течение учебного года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зачисления на ступень среднего (полного) общего образования совершеннолетний гражданин или родители (законные представители) несовершеннолетнего предъявляют паспорт и представляют в Учреждение следующие документ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зачислении в соответствующий класс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т об основном общем образовании (оригинал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карт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(паспорта ребенка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 обучающегос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ость текущих оценок (при приеме из общеобразовательного учреждения в течение учебного года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подтверждении обучения по основным общеобразовательным программам среднего (полного) общего образования, оформленную на бланке установленного образца (при приеме из учреждения начального или среднего профессионального образования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отсутствии документов, подтверждающих обучение гражданина ранее в другом образовательном учреждении, реализующем образовательные программы начального общего, основного общего образования, среднего (полного) общего образования, руководитель общеобразовательного учреждения в срок не позднее 1 рабочего дня с даты обращения создает из числа педагогов комиссию для установления фактического уровня освоения гражданином основных общеобразовательных программ начального общего, основного общего, среднего (полного) общего образ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боты комиссии не должен превышать 5 рабочих дн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боты комиссии оформляется соответствующим протоколом с приложением материалов, используемых для установления фактического уровня освоения гражданином основных общеобразовательных программ начального общего, основного общего образ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числение в Учреждение оформляется приказом директор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РИЕМ В СПЕЦИАЛЬНЫЕ (КОРРЕКЦИОННЫЕ) КЛАССЫ ДЛЯ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С ОГРАНИЧЕННЫМИ  ВОЗМОЖНОСТЯМИ ЗДОРОВЬЯ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 этапе освоения основных общеобразовательных программ начального общего, основного общего образования в общеобразовательных учреждениях Княгининского района Нижегородской области, имеющих соответствующую лицензию на право ведения образовательной деятельности, по согласованию с Учредителем создаются специальные (коррекционные) классы (VII, VIII видов) для детей с ограниченными возможностями здоровь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ем детей в специальные (коррекционные) классы VII вида осуществляется с согласия родителей (законных представителей) и по заключению кустовой или (областной) психолого – медико - педагогической комисс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ем в специальные (коррекционные) классы VIII вида в общеобразовательных учреждениях начинается, как правило, с 7 - 8 лет (старше в порядке исключения) и осуществляется с согласия родителей (законных) представителей) и по заключению кустовой или (областной) психолого – медико - педагогической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ы данного вида принимаются дети с легкой и средней степенью умственной отстал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ля зачисления в специальные (коррекционные) классы для детей с ограниченными возможностями здоровья родители (законные представители) несовершеннолетних предъявляют паспорт и представляют на имя директора учреждения заявление о приеме с приложением следующих документов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а о рождении ребенк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й карты ребенка установленного образц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я кустовой или (областной) психолого – медико - педагогической комисс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й карты обучающегося с прежнего места обучения (для ранее обучавшихся в других общеобразовательных учреждениях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числение оформляется приказом директора Учреждения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СНОВАНИЕ ДЛЯ ОТКАЗА В ПРИЕМ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наличии медицинских противопоказаний к пребыванию в общеобразовательном учрежден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обращении с заявлением о приеме на обучение в дневные общеобразовательные учреждения граждан старше 18 лет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 При отсутствии свободных мест в общеобразовательном учреждении. В этом случае Управление  образования администрации Княгининского района  предоставляет гражданину и (или) его родителям (законным представителям) информацию о наличии свободных мест в Учреждениях  Княгининского района и обеспечивает его прием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6. Гражданам, не проживающим на территории  Княгининского района и не имеющим оснований для отказа в приеме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может быть отказано в приеме только по причине отсутствия свободных мест в общеобразовательном учреждении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ОРЯДОК РЕГУЛИРОВАНИЯ СПОРНЫХ ВОПРОСОВ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случае необоснованного отказа в приеме гражданина на обучение в общеобразовательное учреждение он и (или) его родители (законные представители) вправе обратиться в Управление образования администрации Княгининского района Нижегородской обла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порные вопросы по приему граждан, возникающие между родителями (законными представителями) несовершеннолетних граждан, совершеннолетними гражданами и Учреждениями, регулируются Управлением образования администрации Княгининского района Ниже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919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7062;fld=134;dst=185" TargetMode="External"/><Relationship Id="rId5" Type="http://schemas.openxmlformats.org/officeDocument/2006/relationships/hyperlink" Target="consultantplus://offline/main?base=RLAW987;n=55393;fld=134;dst=100009" TargetMode="External"/><Relationship Id="rId6" Type="http://schemas.openxmlformats.org/officeDocument/2006/relationships/hyperlink" Target="consultantplus://offline/main?base=LAW;n=9959;fld=134" TargetMode="External"/><Relationship Id="rId7" Type="http://schemas.openxmlformats.org/officeDocument/2006/relationships/hyperlink" Target="consultantplus://offline/main?base=LAW;n=2875;fld=134;dst=100165" TargetMode="External"/><Relationship Id="rId8" Type="http://schemas.openxmlformats.org/officeDocument/2006/relationships/hyperlink" Target="consultantplus://offline/main?base=LAW;n=95046;fld=134;dst=100072" TargetMode="External"/><Relationship Id="rId9" Type="http://schemas.openxmlformats.org/officeDocument/2006/relationships/hyperlink" Target="consultantplus://offline/main?base=LAW;n=117062;fld=134;dst=185" TargetMode="External"/><Relationship Id="rId10" Type="http://schemas.openxmlformats.org/officeDocument/2006/relationships/hyperlink" Target="consultantplus://offline/main?base=LAW;n=115997;fld=134;dst=8" TargetMode="External"/><Relationship Id="rId11" Type="http://schemas.openxmlformats.org/officeDocument/2006/relationships/hyperlink" Target="consultantplus://offline/main?base=LAW;n=116003;fld=134;dst=100141" TargetMode="External"/><Relationship Id="rId12" Type="http://schemas.openxmlformats.org/officeDocument/2006/relationships/hyperlink" Target="consultantplus://offline/main?base=LAW;n=85826;fld=134;dst=100011" TargetMode="External"/><Relationship Id="rId13" Type="http://schemas.openxmlformats.org/officeDocument/2006/relationships/hyperlink" Target="consultantplus://offline/main?base=RLAW987;n=55393;fld=134;dst=100104" TargetMode="External"/><Relationship Id="rId14" Type="http://schemas.openxmlformats.org/officeDocument/2006/relationships/hyperlink" Target="consultantplus://offline/main?base=RLAW987;n=55393;fld=134;dst=100107" TargetMode="External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12:00Z</dcterms:created>
  <dc:creator>Стенд</dc:creator>
  <dc:description/>
  <cp:keywords/>
  <dc:language>en-US</dc:language>
  <cp:lastModifiedBy>Customer</cp:lastModifiedBy>
  <cp:lastPrinted>2010-12-06T10:44:00Z</cp:lastPrinted>
  <dcterms:modified xsi:type="dcterms:W3CDTF">2011-10-27T11:09:00Z</dcterms:modified>
  <cp:revision>49</cp:revision>
  <dc:subject/>
  <dc:title>Заголовок </dc:title>
</cp:coreProperties>
</file>